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ДОКУМЕНТАЦИЯ: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4.2008 N 48-ФЗ (ред. от 05.05.2014) "Об опеке и попечительств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N 120-ФЗ (ред. от 14.10.2014)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 (ред. от 02.12.2013)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йный кодекс Российской Федерации" от 29.12.1995 N 223-ФЗ (ред. от 05.05.20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N 59-ФЗ (ред. от 02.07.2013) "О порядке рассмотрения обращений граждан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.04.2001 N 44-ФЗ (ред. от 02.07.2013) "О государственном банке данных о детях, оставшихся без попечения родителей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N 159-ФЗ (ред. от 25.11.2013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N 159-ФЗ (ред. от 25.11.2013)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02.11.2000 N 12-961 (ред. от 26.06.2014) "О защите прав ребенка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2.10.1997 N 15-590 (ред. от 29.01.2009) "Об организации работы по опеке и попечительству в Красноярском кра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8.04.2005 N 14-3365 (ред. от 01.12.2011, с изм. от 27.02.2014) "Об организации работы по патронатному воспитанию в Красноярском крае" (подписан Губернатором Красноярского края 17.05.2005) (с изм. и доп., вступающими в силу с 01.01.201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. Красноярска от 18.06.2010 N 249 (ред. от 25.09.2014) "О мерах по защите прав несовершеннолетних при совершении сделок с недвижимым имуществом" (вместе с "Положением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"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09.09.2011 N 509-п "Об утверждении Порядка предоставления и определения размера материального обеспечения на ребенка, переданного в семью патронатного воспита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04.2002 N 217 (ред. от 21.07.2014)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1.2006 N 654 (ред. от 22.08.2013)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5.2009 N 423 (ред. от 10.02.2014)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9.03.2000 N 275 (ред. от 10.02.2014)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6:00Z</dcterms:created>
  <dc:creator>Ковалевская Ирина Николаевна</dc:creator>
  <dc:description/>
  <cp:keywords/>
  <dc:language>en-US</dc:language>
  <cp:lastModifiedBy>Матвеева Лариса Николаевна</cp:lastModifiedBy>
  <cp:lastPrinted>2014-12-10T10:43:00Z</cp:lastPrinted>
  <dcterms:modified xsi:type="dcterms:W3CDTF">2014-12-16T09:54:00Z</dcterms:modified>
  <cp:revision>11</cp:revision>
  <dc:subject/>
  <dc:title/>
</cp:coreProperties>
</file>